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2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квотированных местах в лагерях с дневным пребыванием детей для приема детей-инвалидов и детей с ограниченными возможностями здоровья в 2025 году</w:t>
      </w:r>
    </w:p>
    <w:p>
      <w:pPr>
        <w:pStyle w:val="Normal"/>
        <w:shd w:fill="FFFFFF" w:val="clear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tbl>
      <w:tblPr>
        <w:tblW w:w="147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587"/>
        <w:gridCol w:w="4029"/>
        <w:gridCol w:w="521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ок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рганизации отдыха детей и их оздоровления*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фактическая заполняемос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предшествующем календарном году (человек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квотированных мест для детей-инвалидов и детей с ограниченными возможностями здоровья (единиц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83"/>
        <w:gridCol w:w="3895"/>
        <w:gridCol w:w="5283"/>
        <w:gridCol w:w="43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и отдыха детей и их оздоровления сезонного действия или круглогодичного действия, лагеря, организованные образовательными организациями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ерь с дневным пребыванием детей "Золотой ключик" при МАОУ СОШ № 4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35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7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ерь с дневным пребыванием детей «ЛИС» при МБОУ СОШ № 49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70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5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герь с дневным пребыванием детей при МАОУ СОШ № 67 с углубленным изучением отдельных предметов (новый)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 </w:t>
            </w:r>
            <w:r>
              <w:rPr>
                <w:rFonts w:cs="Arial" w:ascii="Liberation Serif" w:hAnsi="Liberation Serif"/>
                <w:color w:val="000000"/>
              </w:rPr>
              <w:t>9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 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ерь с дневным пребыванием детей при МБОУ СОШ № 72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 </w:t>
            </w:r>
            <w:r>
              <w:rPr>
                <w:rFonts w:cs="Arial" w:ascii="Liberation Serif" w:hAnsi="Liberation Serif"/>
                <w:color w:val="000000"/>
              </w:rPr>
              <w:t>8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 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герь с дневным пребыванием детей при МАОУ СОШ № 77  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38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5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ерь с дневным пребыванием детей при МАОУ СОШ № 80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28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5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герь с дневным пребыванием детей при МБОУ СОШ № 81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365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7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ерь с дневным пребыванием детей «Дружба» при МБОУ СОШ № 95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88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4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ерь с дневным пребыванием детей "Улыбка" при МБОУ СОШ № 98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01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ерь с дневным пребыванием детей при МАОУ гимназия № 99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87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4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ерь с дневным пребыванием « В стране веселых Архимедов» при МБОУ СОШ № 107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5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3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ерь с дневным пребыванием детей при МБОУ СОШ № 112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37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5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с дневным пребыванием детей при МАОУ СОШ № 113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51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3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ерь с дневным пребыванием детей «Дружный» при МАОУ СОШ № 114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41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5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ерь с дневным пребыванием детей «Солнечный город» при МБОУ СОШ № 115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92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4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ерь с дневным пребыванием детей «Юный инженер» при МАОУ СОШ № 117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58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5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ерь с дневным пребыванием детей при МАОУ СОШ № 136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00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4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ерь с дневным пребыванием детей «Солнышко» при МАОУ СОШ № 138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63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5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ерь с дневным пребыванием детей «Содружество Радуга»» при МАОУ гимназии № 144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42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5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герь с дневным пребыванием детей при МАОУ СОШ № 167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395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8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агерь с дневным пребыванием детей при МАОУ СОШ № 178 с углубленным изучением отдельных предметов </w:t>
            </w:r>
          </w:p>
        </w:tc>
        <w:tc>
          <w:tcPr>
            <w:tcW w:w="3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317</w:t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6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ерь с дневным пребыванием детей при МАОУ Гимназия № 205 «Театр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8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4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ерь с дневным пребыванием детей при МБДОУ детский сад № 16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ерь с дневным пребыванием детей при МБДОУ детский сад № 35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5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агерь с дневным пребыванием детей при филиале МБДОУ детский сад "Детство" детский сад № 51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2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1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78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493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Arial"/>
                <w:color w:val="000000"/>
              </w:rPr>
            </w:pPr>
            <w:r>
              <w:rPr>
                <w:rFonts w:cs="Arial" w:ascii="Liberation Serif" w:hAnsi="Liberation Serif"/>
                <w:color w:val="000000"/>
              </w:rPr>
              <w:t>99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Наименование указывается в соответствии с реестром организаций отдыха детей и их оздоровления, расположенных на территории Свердловской области.</w:t>
      </w:r>
    </w:p>
    <w:sectPr>
      <w:type w:val="nextPage"/>
      <w:pgSz w:orient="landscape" w:w="16838" w:h="11906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9:00Z</dcterms:created>
  <dc:creator>Коморникова Наталья Геннадьевна</dc:creator>
  <dc:description/>
  <cp:keywords/>
  <dc:language>en-US</dc:language>
  <cp:lastModifiedBy>Чумакова Лилия Фавзатовна</cp:lastModifiedBy>
  <cp:lastPrinted>2024-12-13T11:36:00Z</cp:lastPrinted>
  <dcterms:modified xsi:type="dcterms:W3CDTF">2025-02-03T06:20:00Z</dcterms:modified>
  <cp:revision>5</cp:revision>
  <dc:subject/>
  <dc:title/>
</cp:coreProperties>
</file>