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чет стоимости путевок в лагеря с дневным пребыванием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ованным при муниципальных образователь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097"/>
        <w:gridCol w:w="2126"/>
      </w:tblGrid>
      <w:tr>
        <w:trPr>
          <w:tblHeader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д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 от средней стоимости путевки по Свердловской области, учитываемый при расчете размера платы, взимаемой с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ула расчета размера платы, взимаемой с родителя (законного представителя)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сироты; дети, оставшиеся без попечения род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взимания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военнослужащих, принимавших участие в специальной военной операции, погибших (умерших) при исполнении обязанностей воен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взимания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, вернувшиеся из воспитательных колоний и специальных учреждений закрытого тип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из многодетных сем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безработных родите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, получающие пенсию по случаю потери кормильца;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ф – СТср =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П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дней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045,00 руб. –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405,00 руб. =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 640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 руб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 дней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760,00 руб. –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 216,00 руб. =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544,00 руб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, не указанные в строках 1 и 2 настоящей таблиц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ф – СТс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0,95 =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П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дней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045,00 руб.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34,75 руб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1 405,00 руб.*0,95) =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 710,25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 день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760,00 руб.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 005,20 руб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(4 216,00 руб.*0,95) =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3 754,80 руб. 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ф – фактическая стоимость путевки в лагерь с дневным пребыванием;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ср – средняя стоимость путевки по Свердловской области;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П – родительская плат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чет стоимости путевок в лагеря с дневным пребыванием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ованным при муниципальных дошкольных образовательных организациях (полный день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239"/>
        <w:gridCol w:w="2126"/>
      </w:tblGrid>
      <w:tr>
        <w:trPr>
          <w:tblHeader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 от средней стоимости путевки, учитываемый при расчете размера платы, взимаемой с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ула расчета размера платы, взимаемой с родителя (законного представителя)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сироты; дети, оставшиеся без попечения роди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взимания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военнослужащих, принимавших участие в специальной военной операции, погибших (умерших) при исполнении обязанностей военной служб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взимания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, вернувшиеся из воспитательных колоний и специальных учреждений закрытого тип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из многодетных сем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безработных родите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, получающие пенсию по случаю потери кормильца;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ф – СТср =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П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 дней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45,00 руб. –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 216,00 руб. =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 229,00 руб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-57" w:right="-57"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, не указанные в строках 1 и 2 настоящей таблиц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firstLine="284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Тф – СТс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0,95 =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РП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1 день –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445,00 руб. –  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05,20 руб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(4 216,00 руб.*0,95) =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6 439,80 руб. 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ф – фактическая стоимость путевки в лагерь с дневным пребыванием;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ср – средняя стоимость путевки по Свердловской области;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П – родительская плата</w:t>
      </w:r>
    </w:p>
    <w:p>
      <w:pPr>
        <w:pStyle w:val="Normal"/>
        <w:spacing w:lineRule="auto" w:line="360" w:before="0" w:after="1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14:00Z</dcterms:created>
  <dc:creator>Мезенина Татьяна Борисовна</dc:creator>
  <dc:description/>
  <cp:keywords/>
  <dc:language>en-US</dc:language>
  <cp:lastModifiedBy>Чумакова Лилия Фавзатовна</cp:lastModifiedBy>
  <cp:lastPrinted>2025-01-30T09:12:00Z</cp:lastPrinted>
  <dcterms:modified xsi:type="dcterms:W3CDTF">2025-01-30T04:14:00Z</dcterms:modified>
  <cp:revision>2</cp:revision>
  <dc:subject/>
  <dc:title/>
</cp:coreProperties>
</file>