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ом Министерства общего </w:t>
              <w:br/>
              <w:t>и профессионального образования Свердловской области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2.05.2017  № 152-И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римерной формы </w:t>
            </w:r>
          </w:p>
          <w:p>
            <w:pPr>
              <w:pStyle w:val="Normal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а готовности образовательной организации Свердловской области </w:t>
              <w:br/>
              <w:t>к 2017/2018 учебному году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ердловской области</w:t>
        <w:br/>
        <w:t>к 2017 / 2018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    » ______________ 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вердл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илиал муниципального бюджетного дошкольного образовательного учреждения – детского сада «Детство» детский сад № 51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620088, г. Екатеринбург, пер. Банникова,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ктический адрес: </w:t>
      </w:r>
      <w:r>
        <w:rPr>
          <w:rFonts w:cs="Times New Roman" w:ascii="Times New Roman" w:hAnsi="Times New Roman"/>
          <w:b/>
          <w:u w:val="single"/>
        </w:rPr>
        <w:t>620088, г. Екатеринбург, бульвар Культуры, 1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 наличии нескольких зданий (учебных и спальных корпусов) – перечислить)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4. Год постройки здания </w:t>
      </w:r>
      <w:r>
        <w:rPr>
          <w:rFonts w:cs="Times New Roman" w:ascii="Times New Roman" w:hAnsi="Times New Roman"/>
          <w:b/>
          <w:u w:val="single"/>
        </w:rPr>
        <w:t>197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и наличии нескольких зданий –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иректор-Иванова Ирина Витальевна, (343) 338-28-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ведующий филиала-Коваленко Юлия Яковлевна, (343) 338-25-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казом Министерства общего и профессионального образования Свердловской области от 22.05.2017 № 152-И «Об утверждении примерной формы Акта готовности образовательной организации Свердловской области к 2017/2018 учебному году», Постановлением Администрации города Екатеринбурга от 16.06.2017 № 1040 «О подготовке муниципальных образовательных организаций к 2017/2018 учебному году», Распоряжением Администрации Орджоникидзевского района от 27.06.2017 № 285/46/67 «О создании межведомственной комиссии по оценке готовности муниципальных образовательных организаций Орджоникидзевского района муниципального образования «город Екатеринбург» в 2017-2018 учебному году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нормативного акта, дата, ном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ей в сост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едседатель комиссии: 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Яворская Алла Геннадьевна – </w:t>
      </w:r>
      <w:r>
        <w:rPr>
          <w:rFonts w:cs="Times New Roman" w:ascii="Times New Roman" w:hAnsi="Times New Roman"/>
          <w:i/>
          <w:u w:val="single"/>
        </w:rPr>
        <w:t xml:space="preserve">заместитель главы Администрации Орджоникидзевского района по социальным вопроса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7.2. Заместитель Председателя комиссии: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Яровикова Елена Анатольевна – </w:t>
      </w:r>
      <w:r>
        <w:rPr>
          <w:rFonts w:cs="Times New Roman" w:ascii="Times New Roman" w:hAnsi="Times New Roman"/>
          <w:i/>
          <w:u w:val="single"/>
        </w:rPr>
        <w:t xml:space="preserve">начальник управления образования Орджоникидзевского </w:t>
      </w:r>
      <w:r>
        <w:rPr>
          <w:rFonts w:cs="Times New Roman" w:ascii="Times New Roman" w:hAnsi="Times New Roman"/>
          <w:i/>
        </w:rPr>
        <w:t>района Департамента образования Администрации города Екатеринбург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7.3. Секретарь комиссии: 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Рубцова Юлия Игоревна – </w:t>
      </w:r>
      <w:r>
        <w:rPr>
          <w:rFonts w:cs="Times New Roman" w:ascii="Times New Roman" w:hAnsi="Times New Roman"/>
          <w:i/>
          <w:u w:val="single"/>
        </w:rPr>
        <w:t xml:space="preserve">ведущий специалист  управления образования Орджоникидзевского </w:t>
      </w:r>
      <w:r>
        <w:rPr>
          <w:rFonts w:cs="Times New Roman" w:ascii="Times New Roman" w:hAnsi="Times New Roman"/>
          <w:i/>
        </w:rPr>
        <w:t>района Департамента образования Администрации города Екатеринбурга</w:t>
      </w:r>
    </w:p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4. Члены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указать ФИО, должность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администрации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Исакова Любовь Пантелеевна –     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инженер -строитель  МКУ «ЦБ  и МТО ОУ города Екатеринбурга филиала по Орджоникидзевскому району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Климова Екатерина Георгиевна</w:t>
      </w:r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  <w:i/>
          <w:u w:val="single"/>
        </w:rPr>
        <w:t xml:space="preserve">начальник филиала </w:t>
      </w:r>
      <w:r>
        <w:rPr>
          <w:rFonts w:cs="Times New Roman" w:ascii="Times New Roman" w:hAnsi="Times New Roman"/>
          <w:bCs/>
          <w:i/>
          <w:iCs/>
          <w:u w:val="single"/>
        </w:rPr>
        <w:t>МКУ «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ЦБ  и МТО ОУ города Екатеринбурга по Орджоникидзевскому району</w:t>
      </w:r>
      <w:r>
        <w:rPr>
          <w:rFonts w:cs="Times New Roman" w:ascii="Times New Roman" w:hAnsi="Times New Roman"/>
          <w:bCs/>
          <w:i/>
          <w:iCs/>
          <w:u w:val="single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ргана местного самоуправления, осуществляющего управление в сфере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а управления образов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Юрочкина Наталья Александровна – </w:t>
      </w:r>
      <w:r>
        <w:rPr>
          <w:rFonts w:cs="Times New Roman" w:ascii="Times New Roman" w:hAnsi="Times New Roman"/>
          <w:i/>
          <w:u w:val="single"/>
        </w:rPr>
        <w:t>заместитель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начальника управления образования Орджоникидзевского </w:t>
      </w:r>
      <w:r>
        <w:rPr>
          <w:rFonts w:cs="Times New Roman" w:ascii="Times New Roman" w:hAnsi="Times New Roman"/>
          <w:i/>
        </w:rPr>
        <w:t>района Департамента образования Администрации города Екатеринбур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ескина Елена Витальевна 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 xml:space="preserve">главный специалист управления образования Орджоникидзевского </w:t>
      </w:r>
      <w:r>
        <w:rPr>
          <w:rFonts w:cs="Times New Roman" w:ascii="Times New Roman" w:hAnsi="Times New Roman"/>
          <w:i/>
        </w:rPr>
        <w:t>района Департамента образования Администрации города Екатеринбурга</w:t>
      </w:r>
      <w:r>
        <w:rPr>
          <w:rFonts w:cs="Times New Roman" w:ascii="Times New Roman" w:hAnsi="Times New Roman"/>
        </w:rPr>
        <w:t>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го отдела Федеральной службы по надзору и защиты прав потребителей и благополучия человека по Свердловской области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Цветков Станислав Юрьевич – </w:t>
      </w:r>
      <w:r>
        <w:rPr>
          <w:rFonts w:cs="Times New Roman" w:ascii="Times New Roman" w:hAnsi="Times New Roman"/>
          <w:i/>
          <w:u w:val="single"/>
        </w:rPr>
        <w:t>начальник ОНД и ПР по Орджоникидзевскому району МО город Екатеринбург ОНД МО «город Екатеринбург» ГУ МЧС России по Свердловской области (по согласованию)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й организации профсоюза работников народного образования (горкомов, райком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Даниленко Светлана Юрьевна  –   </w:t>
      </w:r>
      <w:r>
        <w:rPr>
          <w:rFonts w:cs="Times New Roman" w:ascii="Times New Roman" w:hAnsi="Times New Roman"/>
          <w:bCs/>
          <w:i/>
          <w:iCs/>
          <w:u w:val="single"/>
        </w:rPr>
        <w:t>председатель Орджоникидзевской  районной организации Профсоюза работников образования и науки РФ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ерриториального отдела Федеральной службы войск национальной гвардии Российской Федерации по Свердловской области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ершинина Алёна Николаевна – </w:t>
      </w:r>
      <w:r>
        <w:rPr>
          <w:rFonts w:cs="Times New Roman" w:ascii="Times New Roman" w:hAnsi="Times New Roman"/>
          <w:i/>
          <w:u w:val="single"/>
        </w:rPr>
        <w:t>инспектор ОКЗО УВО по городу Екатеринбургу старший лейтенант (по согласованию)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пол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, замещающий должность не ниже начальника, заместителя начальника </w:t>
      </w:r>
      <w:r>
        <w:rPr>
          <w:rFonts w:cs="Times New Roman" w:ascii="Times New Roman" w:hAnsi="Times New Roman"/>
          <w:b/>
          <w:i/>
          <w:u w:val="single"/>
        </w:rPr>
        <w:t xml:space="preserve">Буйдалин Вадим Леонидович – </w:t>
      </w:r>
      <w:r>
        <w:rPr>
          <w:rFonts w:cs="Times New Roman" w:ascii="Times New Roman" w:hAnsi="Times New Roman"/>
          <w:i/>
          <w:u w:val="single"/>
        </w:rPr>
        <w:t>начальник ГИБДД УМВД России по городу Екатеринбургу старший лейтенант (по согласованию)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го отдела органов внутренних дел, замещающий должность не ниже заместителя начальника полиции по охране общественного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довик Владимир Васильевич</w:t>
      </w:r>
      <w:r>
        <w:rPr>
          <w:rFonts w:cs="Times New Roman" w:ascii="Times New Roman" w:hAnsi="Times New Roman"/>
          <w:i/>
          <w:u w:val="single"/>
        </w:rPr>
        <w:t xml:space="preserve"> – начальник ОП № 15 Управления МВД России по городу Екатеринбургу полковник полиции (по согласованию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глаше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 согласованию) (ФИО, должност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ерриториальной комиссии по делам несовершеннолетних и защите их пра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Куваев Сергей Петрович</w:t>
      </w:r>
      <w:r>
        <w:rPr>
          <w:rFonts w:cs="Times New Roman" w:ascii="Times New Roman" w:hAnsi="Times New Roman"/>
          <w:i/>
          <w:u w:val="single"/>
        </w:rPr>
        <w:t xml:space="preserve"> – Председатель Территориальной комиссии  Орджоникидзевского района по делам несовершеннолетних и защите их прав (по согласованию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едеральной службы по экологическому, технологическому и атомному контролю осуществляющей деятельность на территории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образовательной организации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Иванова И.В.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директор МБ ДОУ детский сад «Детство»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Орлова Е.А.</w:t>
      </w:r>
      <w:r>
        <w:rPr>
          <w:rFonts w:cs="Times New Roman" w:ascii="Times New Roman" w:hAnsi="Times New Roman"/>
          <w:i/>
          <w:u w:val="single"/>
        </w:rPr>
        <w:t xml:space="preserve">- зам.директора по АХЧ МБ ДОУ детский сад «Детство» 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Балеевских А.Б.-</w:t>
      </w:r>
      <w:r>
        <w:rPr>
          <w:rFonts w:cs="Times New Roman" w:ascii="Times New Roman" w:hAnsi="Times New Roman"/>
          <w:i/>
          <w:u w:val="single"/>
        </w:rPr>
        <w:t xml:space="preserve"> председатель профсоюзной организации МБ ДОУ детский сад «Детство»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осуществляющей надзор за деятельностью предприятий общественного питания  __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хозяйственно-эксплуатационной службы ______________________________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</w:rPr>
        <w:t>8. Заключение комиссии по результатам проверки готовности образовательной организации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илиал МБ ДОУ детского сада «Детство» детский сад № 51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17/ 2018 учебному году ______________________________________(готова / не готова)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34"/>
        <w:gridCol w:w="383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А.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икова Е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Ю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ина Н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>
          <w:trHeight w:val="27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Е.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.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.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С.Ю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к В.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далин В.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А.Н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рос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__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Style1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кту прилагается справка (или заключение, акт проверки) территориального органа Федеральной службы по надзору и защиты прав потребителей и благополучия человека (от…№…) (оформляется в течение 3 суток). При необходимости прилагаются приказы (от…№…) администрации муниципального образования, образовательной организации (о введении ограничительных мероприятий при организации образовательного процесса).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7 / 2018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 составлен «        » ______________ 2017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Филиал муниципального бюджетного дошкольного образовательного учреждения детского сада «Детство» детский сад № 51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 Свердловской обла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дошкольного образовательного учреждения – детского сада «Детство» (новая редак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аспоряжением Управления образования Администрации города Екатеринбурга № 1153/46/36 от 20.05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 АЕ № 381265, выдано 25.04.2012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 АЕ № 381226, выдано 25.04.2012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 АЕ № 380984, выдано25.04.2012 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ия 66 № 000613 от 02.03.2011г. </w:t>
            </w:r>
          </w:p>
          <w:p>
            <w:pPr>
              <w:pStyle w:val="Style16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гистрационный № 13648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Выдано Министерством общего и профессионального образования Свердловской области, срок действия - бессроч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9 к лицензии на осуществление  образовательной деятельности. Общее образование: уровень образования-дошкольное образование. Дополнительное образование: подвид—дополнительное образование детей и взросл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общеобразовательная программа –образовательная программа дошкольного образования Приказ № 4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28.08.2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иректором МБДОУ-детский сад «Детство» Ивановой И.В. 31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–на 2015-2018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8.08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7-2018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на заседании пед.совета, 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28.08.2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-30 до 18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 общеразвивающ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1, старший воспит.1, завхоз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-0,5, физ.инструктор 0,5, муз.рук-ль1,5, воспитатель- 8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1, старший воспит.1, завхоз-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-логопед-0,5, физ.инструктор- 0,5, муз.рук-ль1,5, воспитатель- 8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младший воспитатель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7.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НПО «Карат» Договор №788 20.12.2016    Акт от 11.07.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7.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о мебелью в соответствии с нормами и ростовыми группами согласно требованиям СанПин 2.4.1.3049-13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оборудованием и инвентарем соответствует норме. Состояние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-разрешение от 10.07.2017   № 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 разрешение от 10.07.2017  № 9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оваленко Ю.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128 от 19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ерывной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в исправном состоянии.</w:t>
            </w:r>
          </w:p>
          <w:p>
            <w:pPr>
              <w:pStyle w:val="Normal"/>
              <w:suppressAutoHyphens w:val="true"/>
              <w:autoSpaceDE w:val="true"/>
              <w:ind w:firstLine="56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 оборудован средствами охранно-пожарной сигнализации: автоматическая пожарная сигнализация (далее - АПС), система оповещения о пожаре. Пуско-наладочные работы по АПС и системе оповещения о пожаре проведены в декабре 2006 года ООО «ЭЛО СБ».</w:t>
            </w:r>
          </w:p>
          <w:p>
            <w:pPr>
              <w:pStyle w:val="Normal"/>
              <w:suppressAutoHyphens w:val="true"/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kern w:val="2"/>
              </w:rPr>
              <w:t>Плановое эксплуатационно-техническое обслуживание средств автоматической пожарной сигнализации, системы оповещения о пожаре, смонтированных на объекте, обслуживает ООО «Компания Бизнес Мир» (договор от 01.09.2017 г. № 100/ТО)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ind w:firstLine="851"/>
              <w:rPr/>
            </w:pPr>
            <w:r>
              <w:rPr>
                <w:rFonts w:cs="Times New Roman" w:ascii="Times New Roman" w:hAnsi="Times New Roman"/>
                <w:kern w:val="2"/>
              </w:rPr>
              <w:t>Непрерывный мониторинг поступивших событий и поддержания бесперебойной связи объектовой станции по специально выделенному радиоканалу обеспечивает ООО «Актай-Мониторинг» (договор от 01.01.2017 г. № 401-17-ТМО).</w:t>
            </w:r>
            <w:r>
              <w:rPr>
                <w:rFonts w:cs="Times New Roman" w:ascii="Times New Roman" w:hAnsi="Times New Roman"/>
              </w:rPr>
              <w:t xml:space="preserve"> Установлен ПАК </w:t>
            </w:r>
            <w:r>
              <w:rPr>
                <w:rFonts w:cs="Times New Roman" w:ascii="Times New Roman" w:hAnsi="Times New Roman"/>
                <w:kern w:val="2"/>
              </w:rPr>
              <w:t>с подключением круглосуточной связи с Единой дежурной диспетчерской службой «01» по специально выделенному радиоканалу/GSM-каналу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ind w:firstLine="567"/>
              <w:rPr>
                <w:rFonts w:ascii="Times New Roman" w:hAnsi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</w:rPr>
              <w:t>противопожарную безопасность</w:t>
            </w:r>
            <w:r>
              <w:rPr>
                <w:rFonts w:cs="Times New Roman" w:ascii="Times New Roman" w:hAnsi="Times New Roman"/>
                <w:kern w:val="2"/>
              </w:rPr>
              <w:t xml:space="preserve"> в учреждении завхоз Кабалина Л.Б.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lang w:eastAsia="zh-CN" w:bidi="hi-IN"/>
              </w:rPr>
              <w:t>заведующий хозяйством филиала МБДОУ – детского сада «Детство» детского сада №516</w:t>
            </w:r>
            <w:r>
              <w:rPr>
                <w:rFonts w:cs="Times New Roman" w:ascii="Times New Roman" w:hAnsi="Times New Roman"/>
                <w:kern w:val="2"/>
              </w:rPr>
              <w:t xml:space="preserve"> (приказ от 09.01.2017 г. № 1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ОО «Защита 93» договор №92 (ЭИ) от 09.01.2017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ы №1-3  от 08.12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65401360-ТО-000923 от 13.07.2016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лановой выездной проверки от 01.11.2016 на основании распоряжения №01-01-01-03-10/22208 от 26.09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валенко Ю.Я.- 15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грамме производствен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9 на проведение могтажных и пуско-наладочных работ ИП Винокурова В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41 от 12.07.201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го пищебл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ются разовые договоры на поставку продуктов с ООО «Торговый Дом КорА», ООО «Хорс», ООО «Гермес», ООО «Лабиринт», ИП Меньшикова, ООО «УГМК-АГР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3/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ми лампами оборудованы все групповые помещения и спальни в ДОО, спортивный зал, мед.кабинет, пищеблок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стройсертификац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14(В) на тех.обслуживание оборудования систем вентиляции от 09.01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Н 0004838 № ЛО-66-01-004256 от 08.09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рганизации медицинского обслуживания с МАУ «Детская городская больница №15» от 06.07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, врач-педиа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х испытаний от 07.07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бследования и категорирования объекта с массовым пребыванием людей от 30.11.2016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едостатки в антитеррористической защищенности не устране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Отсутствие системы видеонаблюде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Отсутствие системы ограничения доступа (домофон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- по мере поступления бюджетных средств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кт оборудован кнопкой тревожной сигнализации (далее - КТС), ООО ЧОП «Центр безопасности «Арго» </w:t>
            </w:r>
            <w:r>
              <w:rPr>
                <w:rFonts w:cs="Times New Roman" w:ascii="Times New Roman" w:hAnsi="Times New Roman"/>
              </w:rPr>
              <w:t xml:space="preserve">заключен МК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.2016.411999 от 20.12.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за КТС в учреждении завхоз Кабалина Л.Б. </w:t>
            </w:r>
            <w:r>
              <w:rPr>
                <w:rFonts w:cs="Times New Roman" w:ascii="Times New Roman" w:hAnsi="Times New Roman"/>
                <w:color w:val="000000"/>
              </w:rPr>
              <w:t>заведующий хозяйством филиала МБДОУ – детского сада «Детство» детского сада №516</w:t>
            </w:r>
            <w:r>
              <w:rPr>
                <w:rFonts w:cs="Times New Roman" w:ascii="Times New Roman" w:hAnsi="Times New Roman"/>
                <w:kern w:val="2"/>
              </w:rPr>
              <w:t xml:space="preserve"> (приказ от 09.01.2017г. № 1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изическую охрану осуществляют сотрудники</w:t>
            </w:r>
            <w:r>
              <w:rPr>
                <w:rFonts w:cs="Times New Roman" w:ascii="Times New Roman" w:hAnsi="Times New Roman"/>
                <w:kern w:val="2"/>
              </w:rPr>
              <w:t xml:space="preserve"> объекта: в дневное время с 07.30 до 18.00 – дежурный администратор, в ночное время с 18.00 до 06.00 –  3 сторож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о периметру огорожена металлическим забором металлическая с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отой 2 м, протяжённостью 278 метров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валенко Ю.Я. приказ №14 от 09.01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МЦ ГОЧС-36 ча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 Коваленко Ю.Я, 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 от 03.03.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хоз Кабалина Л.Б. удостоверение    № 553 от 28.10.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ий воспитатель Берсенева О.С. удостоверение № 121 от 03.03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ружное освещение: 3 прожекто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</w:rPr>
              <w:t>Ном. мощность: 250 Вт. Напряж. на лампе: 135 В.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shd w:fill="FFFFFF" w:val="clear"/>
              </w:rPr>
              <w:t>Световой поток: 12700л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</w:rPr>
              <w:t>Световая отдача: 51 лм./Вт.   Тип цоколя: Е40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shd w:fill="FFFFFF" w:val="clear"/>
              </w:rPr>
              <w:t>Форма колбы Е</w:t>
            </w:r>
            <w:r>
              <w:rPr>
                <w:rFonts w:cs="Times New Roman" w:ascii="Times New Roman" w:hAnsi="Times New Roman"/>
                <w:kern w:val="2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2"/>
                <w:shd w:fill="FFFFFF" w:val="clear"/>
              </w:rPr>
              <w:t>90 .   Срок службы: 6000 ч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Министерства внутренних дел России по городу Екатеринбургу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перативном Штабе в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правления Росгвардии по Свердловской области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7 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4 от 10.07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договор ЗАО «Акадо-Екатеринбург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604ю-И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1.01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Берсенева О.С.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/1 от 11.09.2017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овых помещениях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я по периметру огорожена металлическим забором- металлическая с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отой 2 м, целостность не наруше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перекрестке ул.40 лет Октября -б.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Кабалина Л.Б.- Пр.№ 26 от 09.01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 Директором МБДОУ детский сад «Детство» Ивановой И.В.    25.05.201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: Екатеринбургский центр занятости 02.07.2015, запись №139-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валенко Ю.Я., удостоверение №142 от 09.09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Кабалина Л.Б., удостоверение №143 от 09.09.2016 г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твержден приказом № от 10.07.2017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инструкций по ОТ утвержден приказом № 28 от 09.01.2017 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, первичный - при приеме на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-  2 раза в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й, целевой - по приказ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тен и потолков в групповых помещениях, раздевалках, фойе, оконных рам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Указываются следующие реквизиты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8:00Z</dcterms:created>
  <dc:creator>user</dc:creator>
  <dc:description/>
  <cp:keywords/>
  <dc:language>en-US</dc:language>
  <cp:lastModifiedBy>МБДОУ-Детство</cp:lastModifiedBy>
  <cp:lastPrinted>2017-07-08T10:11:00Z</cp:lastPrinted>
  <dcterms:modified xsi:type="dcterms:W3CDTF">2017-07-13T04:49:00Z</dcterms:modified>
  <cp:revision>292</cp:revision>
  <dc:subject/>
  <dc:title>Акт готовности образовательного учреждения</dc:title>
</cp:coreProperties>
</file>