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ЮЖЕТНО-РОЛЕВЫХ ИГР С СОВРЕМЕННЫМ СОДЕРЖАНИЕМ 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992"/>
        <w:gridCol w:w="5953"/>
        <w:gridCol w:w="4536"/>
      </w:tblGrid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е груп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рибу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, «лекарственные препараты» (из картона), касса, набор открыток с лекарственными растениями, рецепты, предметы-замест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стура, рецепт, заказ, натощак, грелка, пипет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-заместители, штемпель, конверты, ящик, телефон, компьютер, костюмы, газеты, журналы, открытки, сумка почтальона, телеграммы, бланки телеграмм, монеты и купюры (нарисованны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, подписка, абонемент, связист, бланк, оператор, адрес, адрес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м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выкройки, журналы мод, линейка, образцы тканей, разноцветные нитки, «швейные машинк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ойщица, заказчик, модель, подиум, манекенщи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денег, акции, компью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акционер, компьютер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е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лоны ценных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, менеджер, управлять, руководить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, договор, телефон, сотовый телефон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нок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ые наборы, муляжи фруктов, овощей и других продуктов, ценники, рубли, кассовые аппарат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ать, аппарат, спрос, тов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и, билеты, атрибуты (би-ба-бо), наборы для объёмного и плоскостного  театра кукол, настольный плоскостной театр, фланелеграф, игрушки-фигурки с персонажами, костю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, афиша, представление, антракт, персонажи, актёр, актри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067435</wp:posOffset>
                      </wp:positionV>
                      <wp:extent cx="2667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65pt;margin-top:8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Диагностический цен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со второй  половины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«Доктор», таблички с указанием специальности врача «педиатр», «окулист», и т.д., карточки, бланки, компьютер, кушетка, таблица с буквами и картинками, рентгеновский кабинет (большая коробка), полиэтиленовые плёнки, ингаляторы, фонендоско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, шпатель, рентген, осмотр, ингалятор, диагноз, спра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371475</wp:posOffset>
                      </wp:positionV>
                      <wp:extent cx="26670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pt;margin-top:2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Киностуд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кинокамер, фотоаппарата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камера, киноплёнка, режиссёр, оператор, актриса, актёр, кад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арм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жки, пилотки, значки, игрушка – собака, компьютер, строительный набор, спортивные снаряды, военные машины, пограничный стол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изированный, полковник, генерал, награждение, герой, заслуги, солдат, грани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м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набор, телефон, пейджер, пульт управления, наушники, альбомы, модель ракеты, костюмы космонав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управление, луноход, летающая тарелка, космическая станция, телевиз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ской фл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кль, фуражка, российский флаг, флаг Татарстана, матросский воротник, спасательный круг, штурвал, карта, энциклопедия о странах, компьютер, пейджер, предметы-заместител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та, моряк, капитан, боцман, прогноз погоды, пейджер, ненасть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с указанием марки бензина, машины: грузовая, уборочная, легковая; строительный набор, сотовый телефон, касса, чеки, таблички «въезд», «выез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водитель, автозаправочная станция, бензин, бензоколо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-малютки, игрушки, иллюстрации о д/с, фотографии из жизни д/с, наборы строительные (для сооружения помещений: мед. кабинет, кухня, муз. зал, и т.д.), компьютер, телефон, спортивный инвентарь, предметы-замест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, кабинет, оборудование, возраст, хо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й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набор, каски, фартуки, рукавицы, кубики, кирпичи, предметы-заместители, мастерок, носил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стерок, раствор, бетономешалка, носил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опар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, игрушки животных различных видов с табличками, касс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, ухаживать, живот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ый дом, супермарк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, деньги, вещи для продажи, предметы-заместители, весы, халат, ценники, витрина, иллюстрации, образцы тканей, пуговиц и др. изделий, образцы обуви (из картона, кож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, контролёр, услуги, метр, сантиметр, названии тканей (шерстяная, и т.д.), натуральная, искуствен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ий д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листочки для изготовления книжек-малышек, разрезные картинки, фломастеры, цветные карандаш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литература, книжный, подпи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на северный полю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, бинокль, рупор, компас, спасательные круги, наушники, микрофон, к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с, карта, материк, географ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, бланки, охранник, маш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, деньги, инкассатор, вклад, доллар, орб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3:14:00Z</dcterms:created>
  <dc:creator>Администратор</dc:creator>
  <dc:description/>
  <dc:language>en-US</dc:language>
  <cp:lastModifiedBy>денис</cp:lastModifiedBy>
  <cp:lastPrinted>2006-11-09T09:59:00Z</cp:lastPrinted>
  <dcterms:modified xsi:type="dcterms:W3CDTF">2021-03-14T13:14:00Z</dcterms:modified>
  <cp:revision>2</cp:revision>
  <dc:subject/>
  <dc:title>ПЕРЕЧЕНЬ СЮЖЕТНО-РОЛЕВЫХ ИГР</dc:title>
</cp:coreProperties>
</file>